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CV-01 đề nghị Kết luận về tiêu chuẩn chính trị của cấp có thẩm quyề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ỦY CÓ THẨM QUYỀ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ỦY ĐƠN VỊ</w:t>
              <w:br/>
              <w:t>*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  -CV/...</w:t>
              <w:br/>
              <w:t>V/v: Kết luận về tiêu chuẩn chính trị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, ngày    tháng    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ấp có thẩm quyề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Quy định số 58-QĐ/TW, ngày 08/02/2022 của Bộ Chính trị; Hướng dẫn số 19-HD/BTCTW ngày 05/8/2022 của Ban Tổ chức Trung ương; Nghị định số 115/2020/NĐ-CP ngày 25/9/2020 của Chính phủ về việc tuyển dụng, sử dụng và quản lý viên chức và Nghị định số 85/2023/NĐ-CP ngày 07/12/2023 sửa đổi, bổ sung một số điều của Nghị định số 115/2020/NĐ-CP (Kết luận về tiêu chuẩn chính trị có trong hồ sơ bổ nhiệm, bổ nhiệm lại...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Để phục vụ công tác bổ nhiệm, bổ nhiệm lại... chức vụ ... đơn vị; Cấp ủy đơn vị... kính đề nghị </w:t>
      </w:r>
      <w:r>
        <w:rPr>
          <w:rFonts w:cs="Times New Roman" w:ascii="Times New Roman" w:hAnsi="Times New Roman"/>
          <w:sz w:val="26"/>
          <w:szCs w:val="26"/>
          <w:u w:val="single"/>
        </w:rPr>
        <w:t>Cấp có thẩm quyền</w:t>
      </w:r>
      <w:r>
        <w:rPr>
          <w:rFonts w:cs="Times New Roman" w:ascii="Times New Roman" w:hAnsi="Times New Roman"/>
          <w:sz w:val="26"/>
          <w:szCs w:val="26"/>
        </w:rPr>
        <w:t xml:space="preserve"> Kết luận về tiêu chuẩn chính trị đối với ông/bà... theo quy định (hồ sơ kèm the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ý hộ khẩu thường trú: 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: 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Quê quán: 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chính quyền: 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Đảng: 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luận về tiêu chuẩn chính trị đối với ông/bà..., gửi về Cấp ủy đơn vị, địa chỉ..., để đơn vị hoàn thiện hồ sơ bổ nhiệm/bổ nhiệm lại theo quy định, báo cáo Bộ Y tế theo quy định của pháp luật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nhận:</w:t>
              <w:br/>
              <w:t>- Như trên;</w:t>
              <w:br/>
              <w:t>- BTC Cấp có thẩm quyền;</w:t>
              <w:br/>
              <w:t>- Lưu: VPĐU, TCCB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/M CẤP ỦY ĐƠN V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Lý lịch trích ngang cán bộ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Ý LỊCH TRÍCH NGANG CÁN BỘ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bổ nhiệm/bổ nhiệm lại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Công văn số       /...-TCCB, ngày    tháng    năm      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918"/>
        <w:gridCol w:w="1676"/>
        <w:gridCol w:w="1643"/>
        <w:gridCol w:w="1355"/>
        <w:gridCol w:w="1336"/>
      </w:tblGrid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; ngày tháng năm sinh; quê quán; chức vụ hiện nay; ngày vào đảng; bằng cấp, chứng chỉ...theo chức danh bổ nhiệm, bổ nhiệm lại..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óm tắt quá trình công tác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óm tắt đánh giá, nhận xét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 đề nghị bổ nhiệm, bổ nhiệm lại...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/M CẤP ỦY ĐƠN VỊ</w:t>
              <w:br/>
              <w:t>BÍ TH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1:23:00Z</dcterms:created>
  <dc:creator>PC</dc:creator>
  <dc:description/>
  <cp:keywords/>
  <dc:language>en-US</dc:language>
  <cp:lastModifiedBy>PC</cp:lastModifiedBy>
  <dcterms:modified xsi:type="dcterms:W3CDTF">2024-06-01T11:23:00Z</dcterms:modified>
  <cp:revision>1</cp:revision>
  <dc:subject/>
  <dc:title/>
</cp:coreProperties>
</file>